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– Matuti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Terç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2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mbrar – Fluxograma do processo civil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na ação de rito ordinário - procedimento com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aboração de petição inicial em sa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endimento da estrutura da peça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9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na ação de rito ordinário (peça versão 01)</w:t>
            </w:r>
            <w:r>
              <w:rPr>
                <w:color w:val="000000"/>
                <w:sz w:val="22"/>
                <w:szCs w:val="22"/>
              </w:rPr>
              <w:t>: 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rito ordinário (versão 01) até o dia 09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 –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/03/2021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petição inicial no Juizado Especial Cív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rito ordinário (versão reescrita) até o dia 16.03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: apresentação oral dos alunos (peça versão 01)</w:t>
            </w:r>
            <w:r>
              <w:rPr>
                <w:sz w:val="22"/>
                <w:szCs w:val="22"/>
              </w:rPr>
              <w:t>: apresentação oral dos grup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JEC (versão 01) até o dia 23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-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 respostas do réu - contest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JEC (versão reescrita) até o dia 30.03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4/2021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– respostas do réu - contestação:</w:t>
            </w:r>
            <w:r>
              <w:rPr>
                <w:sz w:val="22"/>
                <w:szCs w:val="22"/>
              </w:rPr>
              <w:t xml:space="preserve"> apresentação oral dos alu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– correção de 01 peça por grupo oralmente.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contestação (versão 01) até o dia 06.04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/04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contestação (versão reescrita) até o dia 13.04.21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Não há aula prátic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em direito de famí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em direito de famíli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direito de família (versão 01) até o dia 04.05.21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a peça rép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réplica em sala (com base na contestação elaborada em sala)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direito de família (versão reescrita) até o dia 11.05.21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5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: </w:t>
            </w:r>
            <w:r>
              <w:rPr>
                <w:color w:val="000000"/>
                <w:sz w:val="22"/>
                <w:szCs w:val="22"/>
              </w:rPr>
              <w:t>apresentação oral dos alunos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éplica (versão 01) – até o dia 18.05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5/05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presentação oral das peças processuais referentes ao processo simulado </w:t>
            </w:r>
            <w:r>
              <w:rPr>
                <w:color w:val="000000"/>
                <w:sz w:val="22"/>
                <w:szCs w:val="22"/>
              </w:rPr>
              <w:t>(inicial, contestação, réplica, questões para oitiva de testemunhas), orientação para audiência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éplica (versão reescrita) até 25/05/2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01/06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D0D0D"/>
                <w:sz w:val="22"/>
                <w:szCs w:val="22"/>
                <w:highlight w:val="yellow"/>
              </w:rPr>
              <w:t>AUDIÊNCIA SIMULAD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rotocolo de entrega de todas as visitas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6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e 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cas de 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00:00Z</dcterms:created>
  <dc:creator>Usuário do Windows</dc:creator>
  <dc:description/>
  <cp:keywords/>
  <dc:language>en-US</dc:language>
  <cp:lastModifiedBy>Arquivos</cp:lastModifiedBy>
  <cp:lastPrinted>2020-04-07T14:16:00Z</cp:lastPrinted>
  <dcterms:modified xsi:type="dcterms:W3CDTF">2021-02-03T21:15:00Z</dcterms:modified>
  <cp:revision>4</cp:revision>
  <dc:subject/>
  <dc:title>PLANEJAMENTO DE AULAS 1º SEMESTRE DE 2006</dc:title>
</cp:coreProperties>
</file>